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УЧАСТИЕ ВЪВ ФЕСТИВАЛА ЗА РУСКА ПОЕЗИЯ, ПЕСЕН И ТАНЦ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ПУСТЬ ВСЕГДА БУДЕТ СОЛНЦЕ“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– 202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д/село: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: 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73"/>
        <w:gridCol w:w="1470"/>
        <w:gridCol w:w="1248"/>
        <w:gridCol w:w="2773"/>
        <w:gridCol w:w="2774"/>
        <w:gridCol w:w="30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ция* (индивидуален изпълните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ъзрастова гру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изпълнение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**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 ръководител и контакти**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БЕЛЕЖКА:</w:t>
        <w:tab/>
        <w:t>* Изписват се имената (име и фамилия) на всичките участници във формация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** Изписва се името на училището, детската градина или друго учрежд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*** Изписват се имената на ръководителя, телефон за контакти 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**** Във възрастова група се посочва, съгласно Регламента, категориите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 </w:t>
      </w:r>
      <w:r>
        <w:rPr>
          <w:rFonts w:cs="Times New Roman" w:ascii="Times New Roman" w:hAnsi="Times New Roman"/>
          <w:b/>
          <w:sz w:val="26"/>
          <w:szCs w:val="26"/>
        </w:rPr>
        <w:t>Предучилищнa възраст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 </w:t>
      </w:r>
      <w:r>
        <w:rPr>
          <w:rFonts w:cs="Times New Roman" w:ascii="Times New Roman" w:hAnsi="Times New Roman"/>
          <w:b/>
          <w:sz w:val="26"/>
          <w:szCs w:val="26"/>
        </w:rPr>
        <w:t>Ученици от I – ХII клас, разпределени в четири групи: I-IV; V-VII; VIII–X; XI-XI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8:00Z</dcterms:created>
  <dc:creator>Krissi</dc:creator>
  <dc:description/>
  <cp:keywords/>
  <dc:language>en-US</dc:language>
  <cp:lastModifiedBy>Kristina Ivanova</cp:lastModifiedBy>
  <dcterms:modified xsi:type="dcterms:W3CDTF">2024-12-09T12:53:00Z</dcterms:modified>
  <cp:revision>7</cp:revision>
  <dc:subject/>
  <dc:title>ЗАЯВКА </dc:title>
</cp:coreProperties>
</file>