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ФЕСТИВАЛЕ РУССКОЙ ПОЭЗИИ, ПЕСНИ И ТАН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ПУСТЬ ВСЕГДА БУДЕТ СОЛНЦЕ“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 202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: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ана: 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3"/>
        <w:gridCol w:w="1540"/>
        <w:gridCol w:w="1178"/>
        <w:gridCol w:w="2773"/>
        <w:gridCol w:w="2774"/>
        <w:gridCol w:w="30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* (индивидуальный участн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выступ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**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и контакты*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  <w:tab/>
        <w:t>* Вписываются имена (имя и фамилия) всех участников коллекти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** Следует написать название школы, детского сада или иного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*** Следует написать имя руководителя, контактный телефон и e-mail и указать, какими языками владее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**** В возрастной группе указываются категории, согласно Положению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Дошкольный возрас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Школьники с I по ХII кл., разделенные на четыре группы: I-IV; V-VII; VIII–X; XI-XI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8:00Z</dcterms:created>
  <dc:creator>Krissi</dc:creator>
  <dc:description/>
  <cp:keywords/>
  <dc:language>en-US</dc:language>
  <cp:lastModifiedBy>Kristina Ivanova</cp:lastModifiedBy>
  <dcterms:modified xsi:type="dcterms:W3CDTF">2024-12-09T12:53:00Z</dcterms:modified>
  <cp:revision>7</cp:revision>
  <dc:subject/>
  <dc:title>ЗАЯВКА </dc:title>
</cp:coreProperties>
</file>