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FORMULAIRE</w:t>
      </w:r>
      <w:r>
        <w:rPr>
          <w:rFonts w:cs="Times New Roman" w:ascii="Times New Roman" w:hAnsi="Times New Roman"/>
          <w:b/>
          <w:sz w:val="26"/>
          <w:szCs w:val="26"/>
        </w:rPr>
        <w:t xml:space="preserve"> DE PARTICIPATIO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POUR LA PARTICIPATION AU IX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fr-FR"/>
        </w:rPr>
        <w:t xml:space="preserve">ème </w:t>
      </w:r>
      <w:r>
        <w:rPr>
          <w:rFonts w:cs="Times New Roman" w:ascii="Times New Roman" w:hAnsi="Times New Roman"/>
          <w:b/>
          <w:sz w:val="26"/>
          <w:szCs w:val="26"/>
        </w:rPr>
        <w:t>FESTIVAL NATIONAL DE POÉSIE, DE CHANT ET DE DANSE RUSSE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QU'IL Y AIT TOUJOURS DU SOLEIL" - 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Localité (ville, village) : 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ys : 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21"/>
        <w:gridCol w:w="2025"/>
        <w:gridCol w:w="1560"/>
        <w:gridCol w:w="1556"/>
        <w:gridCol w:w="3034"/>
        <w:gridCol w:w="23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Équipe*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m du participant individue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Âge 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égor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re de la performanc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tion 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seigna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Contacts *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NOTE:</w:t>
        <w:tab/>
        <w:t>* Saisissez le nom et le prénom de tous les membres de l'équipe 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** En cas d'équipe, conformément aux règlements, les éléments suivants doivent être précisés 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 </w:t>
      </w:r>
      <w:r>
        <w:rPr>
          <w:rFonts w:cs="Times New Roman" w:ascii="Times New Roman" w:hAnsi="Times New Roman"/>
          <w:b/>
          <w:sz w:val="26"/>
          <w:szCs w:val="26"/>
        </w:rPr>
        <w:t>âge préscolair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 </w:t>
      </w:r>
      <w:r>
        <w:rPr>
          <w:rFonts w:cs="Times New Roman" w:ascii="Times New Roman" w:hAnsi="Times New Roman"/>
          <w:b/>
          <w:sz w:val="26"/>
          <w:szCs w:val="26"/>
        </w:rPr>
        <w:t>Les écoliers se répartissent entre les classes I et XII de la manière suivante : I-IV ; V-VII ; VIII-X ; XI-XII ;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*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 xml:space="preserve"> Le nom de l'école, du jardin d'enfants ou d'une autre institution doi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t</w:t>
      </w:r>
      <w:r>
        <w:rPr>
          <w:rFonts w:cs="Times New Roman" w:ascii="Times New Roman" w:hAnsi="Times New Roman"/>
          <w:b/>
          <w:sz w:val="26"/>
          <w:szCs w:val="26"/>
        </w:rPr>
        <w:t xml:space="preserve"> être inscrit 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***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 xml:space="preserve"> Il convient d'inscrire le nom de l'enseignant, son numéro de téléphone, son adresse électronique, ainsi que les langues qu'il par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ohit Devanagari;Times New Roma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usofi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9:00Z</dcterms:created>
  <dc:creator>Krissi</dc:creator>
  <dc:description/>
  <dc:language>en-US</dc:language>
  <cp:lastModifiedBy>Windows User</cp:lastModifiedBy>
  <cp:lastPrinted>2113-01-01T00:00:00Z</cp:lastPrinted>
  <dcterms:modified xsi:type="dcterms:W3CDTF">2023-05-16T12:19:00Z</dcterms:modified>
  <cp:revision>2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