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370"/>
      </w:tblGrid>
      <w:tr>
        <w:trPr/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bg-BG"/>
              </w:rPr>
              <w:t xml:space="preserve">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 xml:space="preserve">До </w:t>
            </w:r>
          </w:p>
          <w:p>
            <w:pPr>
              <w:pStyle w:val="Normal"/>
              <w:ind w:left="720" w:firstLine="720"/>
              <w:jc w:val="center"/>
              <w:rPr/>
            </w:pPr>
            <w:r>
              <w:rPr>
                <w:sz w:val="16"/>
                <w:lang w:val="bg-BG"/>
              </w:rPr>
              <w:t xml:space="preserve">                      </w:t>
            </w:r>
            <w:r>
              <w:rPr>
                <w:sz w:val="16"/>
                <w:lang w:val="bg-BG"/>
              </w:rPr>
              <w:t>НС на “Национално Движени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ru-RU"/>
              </w:rPr>
              <w:t xml:space="preserve">   </w:t>
            </w: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От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.к. №............................изд. на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..................................., ЕГН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стоянен адрес: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bg-BG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.:................................., факс: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тоящето заявление е моето доброволно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олеизявление за членство в сдружение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ВИЖЕНИЕ 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</w:t>
              <w:tab/>
              <w:tab/>
              <w:tab/>
              <w:t>...............................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</w:t>
            </w:r>
            <w:r>
              <w:rPr>
                <w:sz w:val="20"/>
                <w:lang w:val="bg-BG"/>
              </w:rPr>
              <w:t>(дата)</w:t>
              <w:tab/>
              <w:tab/>
              <w:tab/>
              <w:t xml:space="preserve">        (подпис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bg-BG"/>
              </w:rPr>
              <w:t xml:space="preserve">  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 xml:space="preserve">До </w:t>
            </w:r>
          </w:p>
          <w:p>
            <w:pPr>
              <w:pStyle w:val="Normal"/>
              <w:ind w:left="720" w:firstLine="7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                 </w:t>
            </w:r>
            <w:r>
              <w:rPr>
                <w:sz w:val="16"/>
                <w:lang w:val="bg-BG"/>
              </w:rPr>
              <w:t>НС на “Национално Движени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ru-RU"/>
              </w:rPr>
              <w:t xml:space="preserve">   </w:t>
            </w: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От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.к. №............................изд. на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..................................., ЕГН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стоянен адрес: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.:................................., факс: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тоящето заявление е моето доброволно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олеизявление за членство в сдружение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ВИЖЕНИЕ 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>...........................</w:t>
              <w:tab/>
              <w:tab/>
              <w:tab/>
              <w:t>...............................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</w:t>
            </w:r>
            <w:r>
              <w:rPr>
                <w:sz w:val="20"/>
                <w:lang w:val="bg-BG"/>
              </w:rPr>
              <w:t>(дата)</w:t>
              <w:tab/>
              <w:tab/>
              <w:tab/>
              <w:t xml:space="preserve">        (подпис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bg-BG"/>
              </w:rPr>
              <w:t xml:space="preserve">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 xml:space="preserve">До </w:t>
            </w:r>
          </w:p>
          <w:p>
            <w:pPr>
              <w:pStyle w:val="Normal"/>
              <w:ind w:left="720" w:firstLine="7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                 </w:t>
            </w:r>
            <w:r>
              <w:rPr>
                <w:sz w:val="16"/>
                <w:lang w:val="bg-BG"/>
              </w:rPr>
              <w:t>НС на “Национално Движени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ru-RU"/>
              </w:rPr>
              <w:t xml:space="preserve">   </w:t>
            </w: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От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.к. №............................изд. на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..................................., ЕГН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стоянен адрес: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.:................................., факс: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тоящето заявление е моето доброволно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олеизявление за членство в сдружение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ВИЖЕНИЕ 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</w:t>
              <w:tab/>
              <w:tab/>
              <w:tab/>
              <w:t>...............................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</w:t>
            </w:r>
            <w:r>
              <w:rPr>
                <w:sz w:val="20"/>
                <w:lang w:val="bg-BG"/>
              </w:rPr>
              <w:t>(дата)</w:t>
              <w:tab/>
              <w:tab/>
              <w:tab/>
              <w:t xml:space="preserve">        (подпис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bg-BG"/>
              </w:rPr>
              <w:t xml:space="preserve">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 xml:space="preserve">До </w:t>
            </w:r>
          </w:p>
          <w:p>
            <w:pPr>
              <w:pStyle w:val="Normal"/>
              <w:ind w:left="720" w:firstLine="720"/>
              <w:jc w:val="center"/>
              <w:rPr/>
            </w:pPr>
            <w:r>
              <w:rPr>
                <w:sz w:val="16"/>
                <w:lang w:val="bg-BG"/>
              </w:rPr>
              <w:t xml:space="preserve">                      </w:t>
            </w:r>
            <w:r>
              <w:rPr>
                <w:sz w:val="16"/>
                <w:lang w:val="bg-BG"/>
              </w:rPr>
              <w:t>НС на “Национално Движени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ru-RU"/>
              </w:rPr>
              <w:t xml:space="preserve">   </w:t>
            </w: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От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.к. №............................изд. на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..................................., ЕГН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стоянен адрес: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bg-BG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.:................................., факс: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тоящето заявление е моето доброволно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олеизявление за членство в сдружение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ВИЖЕНИЕ РУСОФИЛИ”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</w:t>
              <w:tab/>
              <w:tab/>
              <w:tab/>
              <w:t>...............................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</w:t>
            </w:r>
            <w:r>
              <w:rPr>
                <w:sz w:val="20"/>
                <w:lang w:val="bg-BG"/>
              </w:rPr>
              <w:t>(дата)</w:t>
              <w:tab/>
              <w:tab/>
              <w:tab/>
              <w:t xml:space="preserve">        (подпис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пълнете настоящата карта при желание изцяло или частичн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ФОРМАЦИОННА КАРТ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. Образование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. Специалност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. Професия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. Хоби: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. Месторабота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. Длъжност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. Работил /учил/ в страните, влизали в състава но ССС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 къде                        к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къде                        кога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 Желая да участвам в работата на движение РУСОФИЛИ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1. В подготовката и провеждането на инициативи в областта на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/култура, наука, техника, икономика, спорт, туризъм, орган. дейност</w:t>
            </w:r>
            <w:r>
              <w:rPr>
                <w:sz w:val="18"/>
                <w:lang w:val="bg-BG"/>
              </w:rPr>
              <w:t>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2. Във финансиране на Движението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</w:t>
            </w:r>
            <w:r>
              <w:rPr>
                <w:sz w:val="16"/>
                <w:lang w:val="bg-BG"/>
              </w:rPr>
              <w:t>/парични вноски, спонсорство, дарения, помощи, стипендии, труд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3. Други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9. Желая да установя контакти с 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оля, връзката с мен да се осъществява на адрес: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sz w:val="18"/>
                <w:lang w:val="bg-BG"/>
              </w:rPr>
              <w:t>г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рад/село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lang w:val="bg-BG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област/район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ж.к./ул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   № бл.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ет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а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тел.      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факс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моб. тел.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b/>
                <w:bCs/>
                <w:i/>
                <w:iCs/>
                <w:sz w:val="16"/>
                <w:lang w:val="ru-RU"/>
              </w:rPr>
              <w:t>-</w:t>
            </w:r>
            <w:r>
              <w:rPr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bg-BG"/>
              </w:rPr>
              <w:t>.............................................                              .....................................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lang w:val="bg-BG"/>
              </w:rPr>
              <w:t xml:space="preserve">                 </w:t>
            </w:r>
            <w:r>
              <w:rPr>
                <w:sz w:val="18"/>
                <w:lang w:val="bg-BG"/>
              </w:rPr>
              <w:t>(дата)                                                             (по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пълнете настоящата карта при желание изцяло или частичн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ФОРМАЦИОННА КАРТ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. Образование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. Специалност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. Професия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. Хоби: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. Месторабота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. Длъжност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. Работил /учил/ в страните, влизали в състава но ССС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 къде                        к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къде                        кога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 Желая да участвам в работата на движение РУСОФИЛИ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1. В подготовката и провеждането на инициативи в областта на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/култура, наука, техника, икономика, спорт, туризъм, орган. дейност</w:t>
            </w:r>
            <w:r>
              <w:rPr>
                <w:sz w:val="18"/>
                <w:lang w:val="bg-BG"/>
              </w:rPr>
              <w:t>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2. Във финансиране на Движението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</w:t>
            </w:r>
            <w:r>
              <w:rPr>
                <w:sz w:val="16"/>
                <w:lang w:val="bg-BG"/>
              </w:rPr>
              <w:t>/парични вноски, спонсорство, дарения, помощи, стипендии, труд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3. Други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9. Желая да установя контакти с 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оля, връзката с мен да се осъществява на адрес: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sz w:val="18"/>
                <w:lang w:val="bg-BG"/>
              </w:rPr>
              <w:t>г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рад/село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lang w:val="bg-BG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област/район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ж.к./ул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   № бл.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ет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а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тел.      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факс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моб. тел.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b/>
                <w:bCs/>
                <w:i/>
                <w:iCs/>
                <w:sz w:val="16"/>
                <w:lang w:val="ru-RU"/>
              </w:rPr>
              <w:t>-</w:t>
            </w:r>
            <w:r>
              <w:rPr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                              .....................................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lang w:val="bg-BG"/>
              </w:rPr>
              <w:t xml:space="preserve">                 </w:t>
            </w:r>
            <w:r>
              <w:rPr>
                <w:sz w:val="18"/>
                <w:lang w:val="bg-BG"/>
              </w:rPr>
              <w:t>(дата)                                                             (подпис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пълнете настоящата карта при желание изцяло или частичн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ФОРМАЦИОННА КАРТ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. Образование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. Специалност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. Професия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. Хоби: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. Месторабота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. Длъжност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. Работил /учил/ в страните, влизали в състава но ССС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 къде                        к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къде                        кога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 Желая да участвам в работата на движение РУСОФИЛИ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1. В подготовката и провеждането на инициативи в областта на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/култура, наука, техника, икономика, спорт, туризъм, орган. дейност</w:t>
            </w:r>
            <w:r>
              <w:rPr>
                <w:sz w:val="18"/>
                <w:lang w:val="bg-BG"/>
              </w:rPr>
              <w:t>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2. Във финансиране на Движението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</w:t>
            </w:r>
            <w:r>
              <w:rPr>
                <w:sz w:val="16"/>
                <w:lang w:val="bg-BG"/>
              </w:rPr>
              <w:t>/парични вноски, спонсорство, дарения, помощи, стипендии, труд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3. Други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9. Желая да установя контакти с 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оля, връзката с мен да се осъществява на адрес: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sz w:val="18"/>
                <w:lang w:val="bg-BG"/>
              </w:rPr>
              <w:t>г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рад/село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lang w:val="bg-BG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област/район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ж.к./ул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   № бл.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ет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а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тел.      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факс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моб. тел.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b/>
                <w:bCs/>
                <w:i/>
                <w:iCs/>
                <w:sz w:val="16"/>
                <w:lang w:val="ru-RU"/>
              </w:rPr>
              <w:t>-</w:t>
            </w:r>
            <w:r>
              <w:rPr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                              .....................................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lang w:val="bg-BG"/>
              </w:rPr>
              <w:t xml:space="preserve">                 </w:t>
            </w:r>
            <w:r>
              <w:rPr>
                <w:sz w:val="18"/>
                <w:lang w:val="bg-BG"/>
              </w:rPr>
              <w:t>(дата)                                                             (по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пълнете настоящата карта при желание изцяло или частичн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ФОРМАЦИОННА КАРТ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. Образование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. Специалност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. Професия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. Хоби: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. Месторабота: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. Длъжност: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. Работил /учил/ в страните, влизали в състава но ССС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 къде                        к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учил/работил                        къде                        кога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 Желая да участвам в работата на движение РУСОФИЛИ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1. В подготовката и провеждането на инициативи в областта на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/култура, наука, техника, икономика, спорт, туризъм, орган. дейност</w:t>
            </w:r>
            <w:r>
              <w:rPr>
                <w:sz w:val="18"/>
                <w:lang w:val="bg-BG"/>
              </w:rPr>
              <w:t>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2. Във финансиране на Движението: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</w:t>
            </w:r>
            <w:r>
              <w:rPr>
                <w:sz w:val="16"/>
                <w:lang w:val="bg-BG"/>
              </w:rPr>
              <w:t>/парични вноски, спонсорство, дарения, помощи, стипендии, труд/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3. Други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9. Желая да установя контакти с 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оля, връзката с мен да се осъществява на адрес:............................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sz w:val="18"/>
                <w:lang w:val="bg-BG"/>
              </w:rPr>
              <w:t>г</w:t>
            </w:r>
            <w:r>
              <w:rPr>
                <w:b/>
                <w:bCs/>
                <w:i/>
                <w:iCs/>
                <w:sz w:val="18"/>
                <w:lang w:val="bg-BG"/>
              </w:rPr>
              <w:t>рад/село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lang w:val="bg-BG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област/район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ж.к./ул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   № бл.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ет.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а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тел.       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факс    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   моб. тел.  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b/>
                <w:bCs/>
                <w:i/>
                <w:iCs/>
                <w:sz w:val="16"/>
                <w:lang w:val="ru-RU"/>
              </w:rPr>
              <w:t>-</w:t>
            </w:r>
            <w:r>
              <w:rPr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                              .....................................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lang w:val="bg-BG"/>
              </w:rPr>
              <w:t xml:space="preserve">                 </w:t>
            </w:r>
            <w:r>
              <w:rPr>
                <w:sz w:val="18"/>
                <w:lang w:val="bg-BG"/>
              </w:rPr>
              <w:t>(дата)                                                             (подпис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6:00Z</dcterms:created>
  <dc:creator>user</dc:creator>
  <dc:description/>
  <cp:keywords/>
  <dc:language>en-US</dc:language>
  <cp:lastModifiedBy>name</cp:lastModifiedBy>
  <dcterms:modified xsi:type="dcterms:W3CDTF">2011-09-16T10:30:00Z</dcterms:modified>
  <cp:revision>3</cp:revision>
  <dc:subject/>
  <dc:title>          До </dc:title>
</cp:coreProperties>
</file>