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Председателя Прав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ЛРОО «Братство православных следопытов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3.20</w:t>
      </w:r>
      <w:r>
        <w:rPr>
          <w:rFonts w:cs="Times New Roman" w:ascii="Times New Roman" w:hAnsi="Times New Roman"/>
          <w:sz w:val="20"/>
          <w:szCs w:val="20"/>
          <w:lang w:val="sr-RS"/>
        </w:rPr>
        <w:t>20 г.</w:t>
      </w:r>
      <w:r>
        <w:rPr>
          <w:rFonts w:cs="Times New Roman" w:ascii="Times New Roman" w:hAnsi="Times New Roman"/>
          <w:sz w:val="20"/>
          <w:szCs w:val="20"/>
        </w:rPr>
        <w:t xml:space="preserve"> № 02</w:t>
      </w:r>
    </w:p>
    <w:p>
      <w:pPr>
        <w:pStyle w:val="Normal"/>
        <w:spacing w:before="240" w:after="0"/>
        <w:ind w:firstLine="426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24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й программе МДЛРОО «Братство православных следопытов»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победите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6"/>
        </w:numPr>
        <w:autoSpaceDE w:val="false"/>
        <w:spacing w:before="120" w:after="0"/>
        <w:ind w:left="51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роцедуры и результаты конкурсного отбора на участие в Проекте «Соотечественники из-за рубежа в Школе дружбы» (далее – Проект) проводимом Межрегиональной детской личностно развивающей общественной организацией «Братство православных следопытов» (далее – «БПС») и подержанном грантом Президента Российской Федерации на развитие гражданского общества № 20-1-041601.</w:t>
      </w:r>
    </w:p>
    <w:p>
      <w:pPr>
        <w:pStyle w:val="ListParagraph"/>
        <w:numPr>
          <w:ilvl w:val="1"/>
          <w:numId w:val="6"/>
        </w:numPr>
        <w:autoSpaceDE w:val="false"/>
        <w:spacing w:before="120" w:after="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конкурсного отбора является выявление участников, проявивших высокую мотивацию и уровень подготовки в области изучения исторического наследия </w:t>
      </w:r>
      <w:r>
        <w:rPr>
          <w:rFonts w:cs="Times New Roman" w:ascii="Times New Roman" w:hAnsi="Times New Roman"/>
          <w:sz w:val="24"/>
          <w:szCs w:val="24"/>
          <w:lang w:val="sr-RS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народа, героических подвигов предков и семьи, пониманию преемственности поколений и важности хранения исторической памяти в современном мире, а также выявление творческих потенциалов и талантов участников, для поощрения участием в Летней школе сербского языка и культуры (с 18 по 23 июля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далее – Летняя школа) и путевкой в международный детский лагерь «Школа дружбы» (с 24 июля по 5 август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далее – Лагерь).</w:t>
      </w:r>
    </w:p>
    <w:p>
      <w:pPr>
        <w:pStyle w:val="ListParagraph"/>
        <w:numPr>
          <w:ilvl w:val="1"/>
          <w:numId w:val="6"/>
        </w:numPr>
        <w:autoSpaceDE w:val="false"/>
        <w:spacing w:before="120" w:after="0"/>
        <w:ind w:left="51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отбор на участие в Проекте (далее – Конкурс) проводит «БПС» совместно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НЦ „Национальное Движение Русофилов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ербской неправительственной организацией «Наша Сербия» (далее – Организаторы).</w:t>
      </w:r>
    </w:p>
    <w:p>
      <w:pPr>
        <w:pStyle w:val="ListParagraph"/>
        <w:numPr>
          <w:ilvl w:val="1"/>
          <w:numId w:val="6"/>
        </w:numPr>
        <w:pBdr/>
        <w:spacing w:before="120" w:after="0"/>
        <w:ind w:left="510" w:hanging="51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подлежит открытой публикации на официальных сайтах Организаторов конкур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момента его утверждения.</w:t>
      </w:r>
    </w:p>
    <w:p>
      <w:pPr>
        <w:pStyle w:val="ListParagraph"/>
        <w:numPr>
          <w:ilvl w:val="1"/>
          <w:numId w:val="6"/>
        </w:numPr>
        <w:autoSpaceDE w:val="false"/>
        <w:spacing w:before="120" w:after="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риема детей в Лагерь отбираются участники в возрасте 9-11 лет включительно (на момент поездки в Лагерь), являющиеся представителями российской диаспоры, граждане РФ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гарии</w:t>
      </w:r>
      <w:r>
        <w:rPr>
          <w:rFonts w:cs="Times New Roman" w:ascii="Times New Roman" w:hAnsi="Times New Roman"/>
          <w:sz w:val="24"/>
          <w:szCs w:val="24"/>
        </w:rPr>
        <w:t xml:space="preserve">, а также те дети, чьей один или оба родителя – граждане РФ, вне зависимости от гражданства ребенка. </w:t>
      </w:r>
    </w:p>
    <w:p>
      <w:pPr>
        <w:pStyle w:val="ListParagraph"/>
        <w:numPr>
          <w:ilvl w:val="1"/>
          <w:numId w:val="6"/>
        </w:numPr>
        <w:autoSpaceDE w:val="false"/>
        <w:spacing w:before="120" w:after="0"/>
        <w:ind w:left="51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ListParagraph"/>
        <w:autoSpaceDE w:val="false"/>
        <w:spacing w:before="120" w:after="0"/>
        <w:ind w:left="5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КОНКУРСЕ</w:t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частию в Конкурсе приглашаются дети-представители российской диаспоры, граждане РФ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Болга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те дети, чьей один или оба родителя – граждане РФ, вне зависимости от гражданства ребен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вободно вла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е русс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к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озрасте с 9 до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т включительно (далее – Участник).</w:t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я Участников Конкурса осуществляется родителями (законными представителями), заполнившими и направившими Организатору Конкурса заявку установленного образца, </w:t>
      </w:r>
      <w:r>
        <w:rPr>
          <w:rFonts w:cs="Times New Roman" w:ascii="Times New Roman" w:hAnsi="Times New Roman"/>
          <w:sz w:val="24"/>
          <w:szCs w:val="24"/>
        </w:rPr>
        <w:t xml:space="preserve">подтверждая ознакомление с настоящим Положение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вольное</w:t>
      </w:r>
      <w:r>
        <w:rPr>
          <w:rFonts w:cs="Times New Roman" w:ascii="Times New Roman" w:hAnsi="Times New Roman"/>
          <w:sz w:val="24"/>
          <w:szCs w:val="24"/>
        </w:rPr>
        <w:t xml:space="preserve"> согласие на сбор, хранение, использование, распространение (передачу) и публикацию персональных данных Участника, а также результатов его работ, в том числе в сети Интерн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дтверждается личной подписью одного из родителей (законного представителя). </w:t>
      </w:r>
    </w:p>
    <w:p>
      <w:pPr>
        <w:pStyle w:val="Normal"/>
        <w:pBdr/>
        <w:spacing w:before="120" w:after="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редоставленные родителем (законным представителем) Участника документы и заявка, подлежат проверке Организатором Конкурса на соответствие действительности указанных в них данных.</w:t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(законные представители) Участника не имеют права оказывать какое-либо воздействие на представителей конкурсной комиссии, на результаты Конкурса и процедуру его проведения.</w:t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перед подачей заявки на участие в конкурсе обязаны ознакомиться с правилами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 в Лагере, являющимися составной частью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ля последующего их выполнения. </w:t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04.2019 г. напр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onkur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sofil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дующие документы:</w:t>
      </w:r>
    </w:p>
    <w:p>
      <w:pPr>
        <w:pStyle w:val="ListParagraph"/>
        <w:numPr>
          <w:ilvl w:val="2"/>
          <w:numId w:val="6"/>
        </w:numPr>
        <w:pBdr/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участника Конкурса установленного образца в формате Word и скан-копию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№ 1);</w:t>
      </w:r>
    </w:p>
    <w:p>
      <w:pPr>
        <w:pStyle w:val="ListParagraph"/>
        <w:numPr>
          <w:ilvl w:val="2"/>
          <w:numId w:val="6"/>
        </w:numPr>
        <w:pBdr/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творческая работа </w:t>
      </w:r>
      <w:r>
        <w:rPr>
          <w:rFonts w:cs="Times New Roman" w:ascii="Times New Roman" w:hAnsi="Times New Roman"/>
          <w:sz w:val="24"/>
          <w:szCs w:val="24"/>
        </w:rPr>
        <w:t>(сочинение, рисуно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Дети победителей» в формате Pdf (сочинение) или ее скан-копия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унок) (Приложение № 2);</w:t>
      </w:r>
    </w:p>
    <w:p>
      <w:pPr>
        <w:pStyle w:val="ListParagraph"/>
        <w:numPr>
          <w:ilvl w:val="2"/>
          <w:numId w:val="6"/>
        </w:numPr>
        <w:pBdr/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н-копия согласия на обработку персональных данных (Приложение № 3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2"/>
          <w:numId w:val="6"/>
        </w:numPr>
        <w:pBdr/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н-коп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ос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кого паспорта, свиде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ва о рождении или иного документа род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(законного представ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казы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аво ребенка на участие в конкурсе.</w:t>
      </w:r>
    </w:p>
    <w:p>
      <w:pPr>
        <w:pStyle w:val="ListParagraph"/>
        <w:numPr>
          <w:ilvl w:val="1"/>
          <w:numId w:val="6"/>
        </w:numPr>
        <w:spacing w:before="120" w:after="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ля участия в конкурсе направляются одним письмом, документы, направленные по отдельности, к рассмотрению не принимаются.</w:t>
      </w:r>
    </w:p>
    <w:p>
      <w:pPr>
        <w:pStyle w:val="ListParagraph"/>
        <w:numPr>
          <w:ilvl w:val="1"/>
          <w:numId w:val="6"/>
        </w:numPr>
        <w:spacing w:before="120" w:after="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ил проведения Конкурса Участником, Организатор может отказать ему в дальнейшем участии в Конкурсе.</w:t>
      </w:r>
    </w:p>
    <w:p>
      <w:pPr>
        <w:pStyle w:val="ListParagraph"/>
        <w:spacing w:before="120" w:after="0"/>
        <w:ind w:left="5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бора участников в Проекте формируется конкурсная комиссия.</w:t>
      </w:r>
    </w:p>
    <w:p>
      <w:pPr>
        <w:pStyle w:val="ListParagraph"/>
        <w:numPr>
          <w:ilvl w:val="1"/>
          <w:numId w:val="6"/>
        </w:numPr>
        <w:spacing w:before="120" w:after="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формируется приказом Приказом Председателя Правления «БПС» из числа сотрудников Организаторов, а также иных лиц, являющихся признанными специалистами в области литературы, художественного искусства и исторической науки. Конкурсная комиссия формируется не позднее 01.05.2020 г. и состоит из не менее 6 человек (по 3 для каждой категори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сочинение и рисунок).</w:t>
      </w:r>
    </w:p>
    <w:p>
      <w:pPr>
        <w:pStyle w:val="ListParagraph"/>
        <w:numPr>
          <w:ilvl w:val="1"/>
          <w:numId w:val="6"/>
        </w:numPr>
        <w:spacing w:before="120" w:after="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2 этапа. </w:t>
      </w:r>
    </w:p>
    <w:p>
      <w:pPr>
        <w:pStyle w:val="ListParagraph"/>
        <w:numPr>
          <w:ilvl w:val="1"/>
          <w:numId w:val="6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этап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ворческо-регистрационный. Проводится в период </w:t>
      </w:r>
      <w:r>
        <w:rPr>
          <w:rFonts w:eastAsia="Times New Roman" w:cs="Times New Roman" w:ascii="Times New Roman" w:hAnsi="Times New Roman"/>
          <w:sz w:val="24"/>
          <w:szCs w:val="24"/>
        </w:rPr>
        <w:t>с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03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.04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ListParagraph"/>
        <w:numPr>
          <w:ilvl w:val="2"/>
          <w:numId w:val="6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Организатор принимает заявки на участие в Конкурсе и анализирует соответствие заявок требованиям условий Конкурса и полноту поданных документов. </w:t>
      </w:r>
    </w:p>
    <w:p>
      <w:pPr>
        <w:pStyle w:val="ListParagraph"/>
        <w:numPr>
          <w:ilvl w:val="1"/>
          <w:numId w:val="6"/>
        </w:numPr>
        <w:spacing w:before="120" w:after="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ценоч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пери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о 08.05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</w:t>
      </w:r>
    </w:p>
    <w:p>
      <w:pPr>
        <w:pStyle w:val="ListParagraph"/>
        <w:numPr>
          <w:ilvl w:val="2"/>
          <w:numId w:val="6"/>
        </w:numPr>
        <w:spacing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конкурсная комиссия анализирует содержание и качество представленного материала по конкурсному заданию.</w:t>
      </w:r>
    </w:p>
    <w:p>
      <w:pPr>
        <w:pStyle w:val="ListParagraph"/>
        <w:numPr>
          <w:ilvl w:val="1"/>
          <w:numId w:val="6"/>
        </w:numPr>
        <w:spacing w:before="120" w:after="0"/>
        <w:ind w:left="51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в форме творческой работы (сочинение, рисунок) «Дети победителей» (Приложения № 2), которое направлено на изучение исторического наследия </w:t>
      </w:r>
      <w:r>
        <w:rPr>
          <w:rFonts w:cs="Times New Roman" w:ascii="Times New Roman" w:hAnsi="Times New Roman"/>
          <w:sz w:val="24"/>
          <w:szCs w:val="24"/>
          <w:lang w:val="sr-RS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народа, героических подвигов предков и семьи, понимание преемственности поколений и важности хранения исторической памяти в современном мире, оценивается по критериям, установленным в Приложении № 2 к данному Конкурсу. </w:t>
      </w:r>
    </w:p>
    <w:p>
      <w:pPr>
        <w:pStyle w:val="ListParagraph"/>
        <w:numPr>
          <w:ilvl w:val="2"/>
          <w:numId w:val="6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по итогам выполнения Конкурсного задания –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получают сертификат, подтверждающий высокий результат достижений участия в Конкур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ощрение </w:t>
      </w:r>
      <w:r>
        <w:rPr>
          <w:rFonts w:cs="Times New Roman" w:ascii="Times New Roman" w:hAnsi="Times New Roman"/>
          <w:sz w:val="24"/>
          <w:szCs w:val="24"/>
        </w:rPr>
        <w:t xml:space="preserve">участием в Летней и путевкой в Лагерь (далее – Сертификат). </w:t>
      </w:r>
      <w:r>
        <w:rPr>
          <w:rFonts w:eastAsia="Times New Roman" w:cs="Times New Roman" w:ascii="Times New Roman" w:hAnsi="Times New Roman"/>
          <w:sz w:val="24"/>
          <w:szCs w:val="24"/>
        </w:rPr>
        <w:t>Сертификат Организатор отправляет на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, указанный в заявке Участника конкурса, не позднее 09.05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ListParagraph"/>
        <w:numPr>
          <w:ilvl w:val="2"/>
          <w:numId w:val="6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того опред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sr-RS"/>
        </w:rPr>
        <w:t>е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 победете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 территории Болга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6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тификат является именным и не подлежит передаче третьим лицам.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НОГО ОТБОРА</w:t>
      </w:r>
    </w:p>
    <w:p>
      <w:pPr>
        <w:pStyle w:val="ListParagraph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нкурсной комиссии оформляется в виде письменного протокола, который подписывается всеми членами конкурсной комиссии. </w:t>
      </w:r>
    </w:p>
    <w:p>
      <w:pPr>
        <w:pStyle w:val="Normal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ного отбора окончательные и не подлежат коррекции.</w:t>
      </w:r>
    </w:p>
    <w:p>
      <w:pPr>
        <w:pStyle w:val="ListParagraph"/>
        <w:numPr>
          <w:ilvl w:val="1"/>
          <w:numId w:val="6"/>
        </w:numPr>
        <w:tabs>
          <w:tab w:val="clear" w:pos="510"/>
          <w:tab w:val="left" w:pos="567" w:leader="none"/>
        </w:tabs>
        <w:autoSpaceDE w:val="false"/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и другие материалы, представленные на конкурс, не рецензируются и не возвращаются. Организаторы не обязаны в индивидуальном порядке разъяснять кому-либо причины и мотивы решений, принятых в рамках Конкурса.  </w:t>
      </w:r>
    </w:p>
    <w:p>
      <w:pPr>
        <w:pStyle w:val="ListParagraph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публикуются на сайтах Организато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</w:rPr>
        <w:t>.05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ListParagraph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каких-либо личных обстоятельств, мешающих отобранному в результате конкурсного отбора Участнику принять участие в Проекте, представитель Участника должен обязательно известить об этом Организатора не позднее 5 дней после размещения результатов Конкурса на сайте.</w:t>
      </w:r>
    </w:p>
    <w:p>
      <w:pPr>
        <w:pStyle w:val="ListParagraph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олучения путевки одного из прошедших конкурсный отбор Участников, право на получение бесплатной путевки передается Участнику, следующему в ранжированном списке.</w:t>
      </w:r>
    </w:p>
    <w:p>
      <w:pPr>
        <w:pStyle w:val="ListParagraph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отказа от получения путевки победителем Конкурса, денежный эквивалент стоимости не выплачивается и не компенсируется. 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ДЛЯ СВЯЗИ</w:t>
      </w:r>
    </w:p>
    <w:p>
      <w:pPr>
        <w:pStyle w:val="Normal"/>
        <w:numPr>
          <w:ilvl w:val="1"/>
          <w:numId w:val="6"/>
        </w:numPr>
        <w:tabs>
          <w:tab w:val="clear" w:pos="51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</w:t>
      </w:r>
      <w:r>
        <w:rPr>
          <w:rFonts w:cs="Times New Roman" w:ascii="Times New Roman" w:hAnsi="Times New Roman"/>
          <w:sz w:val="24"/>
          <w:szCs w:val="24"/>
          <w:lang w:val="sr-RS"/>
        </w:rPr>
        <w:t>ое лицо</w:t>
      </w:r>
      <w:r>
        <w:rPr>
          <w:rFonts w:cs="Times New Roman" w:ascii="Times New Roman" w:hAnsi="Times New Roman"/>
          <w:sz w:val="24"/>
          <w:szCs w:val="24"/>
        </w:rPr>
        <w:t xml:space="preserve"> за проведение Конкурса </w:t>
      </w:r>
      <w:r>
        <w:rPr>
          <w:rFonts w:cs="Times New Roman" w:ascii="Times New Roman" w:hAnsi="Times New Roman"/>
          <w:sz w:val="24"/>
          <w:szCs w:val="24"/>
          <w:lang w:val="sr-RS"/>
        </w:rPr>
        <w:t>в Болгарии: Иванова Кристина Любомирова – Ответственный секретарь СНЦ „Национальное Движение Русофилов“, 088513543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510"/>
        </w:tabs>
        <w:ind w:left="56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er"/>
        <w:tabs>
          <w:tab w:val="clear" w:pos="510"/>
        </w:tabs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Header"/>
        <w:tabs>
          <w:tab w:val="clear" w:pos="510"/>
        </w:tabs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ОЖЕНИЮ О КОНКУРСЕ</w:t>
      </w:r>
    </w:p>
    <w:p>
      <w:pPr>
        <w:pStyle w:val="Header"/>
        <w:ind w:left="538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участие в конкурсной программе</w:t>
      </w:r>
    </w:p>
    <w:p>
      <w:pPr>
        <w:pStyle w:val="Header"/>
        <w:tabs>
          <w:tab w:val="clear" w:pos="510"/>
        </w:tabs>
        <w:ind w:left="538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и победителей»</w:t>
      </w:r>
    </w:p>
    <w:p>
      <w:pPr>
        <w:pStyle w:val="Header"/>
        <w:tabs>
          <w:tab w:val="clear" w:pos="510"/>
        </w:tabs>
        <w:ind w:left="5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и победителей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олняется родителем (законным представителем) участника конкурса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604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трана ро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город, стран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, адре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частни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участни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одного из родителей (законного представителя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дного из родителей (законного представителя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одного из родителей (законного представителя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ложением о конкурсе на участие на участие в конкурсной программе «Дети победителей» ознакомл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523"/>
        <w:gridCol w:w="426"/>
        <w:gridCol w:w="2550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er"/>
        <w:tabs>
          <w:tab w:val="clear" w:pos="510"/>
        </w:tabs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Header"/>
        <w:tabs>
          <w:tab w:val="clear" w:pos="510"/>
        </w:tabs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ОЖЕНИЮ О КОНКУРСЕ</w:t>
      </w:r>
    </w:p>
    <w:p>
      <w:pPr>
        <w:pStyle w:val="Header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конкурсной программе</w:t>
      </w:r>
    </w:p>
    <w:p>
      <w:pPr>
        <w:pStyle w:val="Header"/>
        <w:tabs>
          <w:tab w:val="clear" w:pos="510"/>
          <w:tab w:val="center" w:pos="7765" w:leader="none"/>
        </w:tabs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и победителей»</w:t>
      </w:r>
    </w:p>
    <w:p>
      <w:pPr>
        <w:pStyle w:val="Header"/>
        <w:tabs>
          <w:tab w:val="clear" w:pos="510"/>
          <w:tab w:val="center" w:pos="7765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Header"/>
        <w:tabs>
          <w:tab w:val="clear" w:pos="510"/>
          <w:tab w:val="center" w:pos="7765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Header"/>
        <w:tabs>
          <w:tab w:val="clear" w:pos="510"/>
          <w:tab w:val="center" w:pos="7765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ЗАДАНИЕ 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и победителей»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участник конкурсного отбора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ной программе тебе предстоит выполнить творческую работу «Дети победителей». История Отечества – это история, складывающаяся из истории отдельных семей, из истории отдельных людей. Но в то же время – это и история всего народа, ежедневно влияющая на всех нас и весь окружающий ми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аботе «Дети победителей» необходимо в вид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чинения или рису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сказать о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м родственнике или знакомом-участнике Великой Отечественной войны, его вкладе в великую победу и том, каким образом он изменил или повлиял на твою жизнь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сти сохранения памяти о предках и их героических подвигах и/или наследии, которое они оставили и которое обязывает сегодняшние поколения и потомков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х сохранения от забвения ценностей, за которые наши предки боролись – свободу, мир на Земле, дружбу, добро, согласие, итд. – и их важности в нынешнем мире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ом обязательстве потомков быть достойными преемниками героев прошлого и стать героями настоящего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ожно ответить на один или несколько указанных выше пунктов, но необязательно ограничиваться ими. Допускается также свободное раскрытие темы, придерживаясь основной идеей конкурса о важности изучения исторического наследия </w:t>
      </w:r>
      <w:r>
        <w:rPr>
          <w:rFonts w:cs="Times New Roman" w:ascii="Times New Roman" w:hAnsi="Times New Roman"/>
          <w:sz w:val="24"/>
          <w:szCs w:val="24"/>
          <w:lang w:val="sr-RS"/>
        </w:rPr>
        <w:t>собственного</w:t>
      </w:r>
      <w:r>
        <w:rPr>
          <w:rFonts w:cs="Times New Roman" w:ascii="Times New Roman" w:hAnsi="Times New Roman"/>
          <w:sz w:val="24"/>
          <w:szCs w:val="24"/>
        </w:rPr>
        <w:t xml:space="preserve"> народа, героических подвигов предков и семьи, понимания преемственности поколений и хранения исторической памяти в современном мире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ы постарайся максимально использовать исторические источники, но и старайся больше узнать информации от своих родственник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зволит тебе глубже изучить историю своей страны, события Великой Отечественной войны, Второй Мировой войны, а также понять историческую значимость своей семьи в истории Отечества. Сохранение исторической памяти – одна из важнейших задач, стоящих перед нашим обществом и страной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очинения не более двух (2) страниц А4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шрифт Times New Roman (12 пт), одинарный межстрочный интервал, все поля – 2 см, выравнивание текста по ширине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выполнить на бумаге форматом не больше А3 (</w:t>
      </w:r>
      <w:r>
        <w:rPr>
          <w:rFonts w:cs="Times New Roman" w:ascii="Times New Roman" w:hAnsi="Times New Roman"/>
          <w:sz w:val="24"/>
          <w:szCs w:val="24"/>
          <w:lang w:val="sr-RS"/>
        </w:rPr>
        <w:t>скан-коп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 При необходимости, рисунок может сопровождаться письмом, в котором будет объяснена его основная идея. Объем письма не более 10 строк страницы А4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шрифт Times New Roman (12 пт), все поля – 2 см, выравнивание текста по ширине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работы должны быть авторскими, то есть не должны частично или полностью использовать работы других авторов. Плагиаты не будут приняты к рассмотрению!</w:t>
      </w:r>
      <w:r>
        <w:br w:type="page"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сочинений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а, освещение и оригинальное выражение темы – от 0 до 15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й характер восприятия проблемы и ее осмысление (работа должна содержать личное мнение автора по проблеме) – от 0 до 30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я своей точки зрения с опорой на </w:t>
      </w:r>
      <w:r>
        <w:rPr>
          <w:rFonts w:cs="Times New Roman" w:ascii="Times New Roman" w:hAnsi="Times New Roman"/>
          <w:sz w:val="24"/>
          <w:szCs w:val="24"/>
          <w:lang w:val="sr-RS"/>
        </w:rPr>
        <w:t>личный опыт,</w:t>
      </w:r>
      <w:r>
        <w:rPr>
          <w:rFonts w:cs="Times New Roman" w:ascii="Times New Roman" w:hAnsi="Times New Roman"/>
          <w:sz w:val="24"/>
          <w:szCs w:val="24"/>
        </w:rPr>
        <w:t xml:space="preserve"> факты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/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источники – от 0 до 25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смысловое единство, согласованность ключевых тезисов и утверждений, непротиворечивость личностных суждений – от 0 до 15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изложена простым, общедоступным языком с соблюдением языковых норм – от 0 до 15 баллов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исун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а, освещение и оригинальное выражение темы – от 0 до 15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мысловое содержани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е воздействие и сюжетност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т 0 до 30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емонстрация творческого подх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т 0 до 30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ность, красочность рису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т 0 до 15 баллов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ередача простран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ормы, объема, пропорций изображения – от </w:t>
      </w:r>
      <w:r>
        <w:rPr>
          <w:rFonts w:cs="Times New Roman" w:ascii="Times New Roman" w:hAnsi="Times New Roman"/>
          <w:sz w:val="24"/>
          <w:szCs w:val="24"/>
          <w:lang w:val="sr-RS"/>
        </w:rPr>
        <w:t>0 до 10 баллов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чество написания сопровождающего письма (при наличии) не будет учитываться при оценивании рисун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Header"/>
        <w:tabs>
          <w:tab w:val="clear" w:pos="510"/>
        </w:tabs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510"/>
        </w:tabs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Header"/>
        <w:tabs>
          <w:tab w:val="clear" w:pos="510"/>
        </w:tabs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ОЖЕНИЮ О КОНКУРСЕ</w:t>
      </w:r>
    </w:p>
    <w:p>
      <w:pPr>
        <w:pStyle w:val="Header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конкурсной программе</w:t>
      </w:r>
    </w:p>
    <w:p>
      <w:pPr>
        <w:pStyle w:val="Header"/>
        <w:tabs>
          <w:tab w:val="clear" w:pos="510"/>
        </w:tabs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и победителей»</w:t>
      </w:r>
    </w:p>
    <w:p>
      <w:pPr>
        <w:pStyle w:val="Header"/>
        <w:tabs>
          <w:tab w:val="clear" w:pos="510"/>
        </w:tabs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510"/>
        </w:tabs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 О Г Л А С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редоставление до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ерсональным данным неопределенного круга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олняется родителем (законным представителем) участника кон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: ________________, серия ________, № ___________________, выдан 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ведения о дате выдачи указанного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(ая) по адресу _____________________________________________________________ являющийся законным представителем, в соответствии с требованиями статьи 9 Федерального закона от 27.07.2006 «О персональных данных» № 152-ФЗ даю согласие на обработку персональных данны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: ________________, серия ________, № ___________________, выдан 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 ___________________________________________________________, включающи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;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рождения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сто учебы, осваиваемые образовательн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жительства (почтовый адрес места регистрации и фактического места проживания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омер телефона и адрес электронной почты; 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сво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;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омер телефона и адрес электронной почты;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подготовкой, организацией и проведением конкурсной программы МДЛРОО «Братство православных следопытов» «250 лет Ордена Св. Георгия: Дети победителей» (далее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а), что персональные данные будут использоваться при подготовке, организации и проведении Программы, а также на предоставление доступа неопределенного круга лиц к этим персональным да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ознакомлен(а) и согласен(а) с Политикой «Братства православных следопытов» в отношении обработки персональных данных в целях организации и проведения конкурсной программы «Дети победителей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в информационных системах в рамках выполнения Федерального закона от 27.07.2006 «О персональных данных» № 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подписания до дня отзыва в письменной форме, либо до момента, когда персональные данные станут доступны неопределенному кругу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523"/>
        <w:gridCol w:w="426"/>
        <w:gridCol w:w="2550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"/>
        <w:tab w:val="right" w:pos="10035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i@rusofil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Смекалина В.В.</dc:creator>
  <dc:description/>
  <cp:keywords/>
  <dc:language>en-US</dc:language>
  <cp:lastModifiedBy>Windows User</cp:lastModifiedBy>
  <cp:lastPrinted>2018-11-20T14:24:00Z</cp:lastPrinted>
  <dcterms:modified xsi:type="dcterms:W3CDTF">2020-03-13T14:53:00Z</dcterms:modified>
  <cp:revision>3</cp:revision>
  <dc:subject/>
  <dc:title/>
</cp:coreProperties>
</file>